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申报教育部聘请外国文教专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“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聘请单位重点外专引智项目</w:t>
      </w:r>
      <w:r>
        <w:rPr>
          <w:rFonts w:ascii="宋体;SimSun" w:hAnsi="宋体;SimSun" w:cs="宋体;SimSun"/>
          <w:b/>
          <w:bCs/>
          <w:kern w:val="0"/>
          <w:sz w:val="27"/>
        </w:rPr>
        <w:t>项目”的说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聘请单位重点外专引智项目是指高校自主设立的围绕重点学科、重点发展领域、重大人才培养计划等引进高层次外国专家的引智项目。</w:t>
      </w:r>
    </w:p>
    <w:p>
      <w:pPr>
        <w:pStyle w:val="Normal"/>
        <w:widowControl/>
        <w:shd w:fill="FFFFFF" w:val="clear"/>
        <w:spacing w:lineRule="exact" w:line="40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申报</w:t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1.1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请以院系所为单位进行项目申报；</w:t>
      </w:r>
    </w:p>
    <w:p>
      <w:pPr>
        <w:pStyle w:val="Normal"/>
        <w:widowControl/>
        <w:shd w:fill="FFFFFF" w:val="clear"/>
        <w:spacing w:lineRule="exact" w:line="280" w:before="280" w:after="280"/>
        <w:ind w:left="1043" w:hanging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1.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经费一般于项目申报的次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份下达，项目执行期为一年 ；</w:t>
      </w:r>
    </w:p>
    <w:p>
      <w:pPr>
        <w:pStyle w:val="Normal"/>
        <w:widowControl/>
        <w:shd w:fill="FFFFFF" w:val="clear"/>
        <w:spacing w:lineRule="exact" w:line="280" w:before="280" w:after="280"/>
        <w:ind w:left="903" w:hanging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1.3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申报请填写： 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聘请单位重点外专引智项目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项目申请表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经费使用</w:t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下达经费由国际合作处统一管理；</w:t>
      </w:r>
    </w:p>
    <w:p>
      <w:pPr>
        <w:pStyle w:val="Normal"/>
        <w:widowControl/>
        <w:shd w:fill="FFFFFF" w:val="clear"/>
        <w:spacing w:lineRule="exact" w:line="280" w:before="280" w:after="280"/>
        <w:ind w:left="1043" w:hanging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.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聘专费用由各院系所先行垫支，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国际合作处办理报销；</w:t>
      </w:r>
    </w:p>
    <w:p>
      <w:pPr>
        <w:pStyle w:val="Normal"/>
        <w:widowControl/>
        <w:shd w:fill="FFFFFF" w:val="clear"/>
        <w:spacing w:lineRule="exact" w:line="280" w:before="280" w:after="280"/>
        <w:ind w:left="1043" w:hanging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.3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办理报销需填写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邀请国（境）外来华人员费用报销说明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8"/>
            <w:szCs w:val="28"/>
          </w:rPr>
          <w:t>.doc</w:t>
        </w:r>
      </w:hyperlink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280" w:before="280" w:after="280"/>
        <w:ind w:left="1043" w:hanging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.4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资助经费可用于支付境外专家在华食宿、交通、参访、讲课费等费用，一般资助额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万元人民币。</w:t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项目成果报送</w:t>
      </w:r>
    </w:p>
    <w:p>
      <w:pPr>
        <w:pStyle w:val="Normal"/>
        <w:widowControl/>
        <w:shd w:fill="FFFFFF" w:val="clear"/>
        <w:spacing w:lineRule="exact" w:line="280" w:before="280" w:after="280"/>
        <w:ind w:left="903" w:hanging="42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获批项目请于第二年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报送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7"/>
            <w:szCs w:val="27"/>
          </w:rPr>
          <w:t xml:space="preserve">  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聘请单位重点外专引智项目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成果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报告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表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8"/>
            <w:szCs w:val="28"/>
          </w:rPr>
          <w:t>.doc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280" w:before="280" w:after="280"/>
        <w:ind w:firstLine="48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seu.edu.cn/picture/article/96/132dbd42-40d4-41eb-8734-c2372d971f4a/d986b03f-dbbb-458f-ba83-5dadca8b7adc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ic.seu.edu.cn/picture/article/96/132dbd42-40d4-41eb-8734-c2372d971f4a/3f186653-15cd-4563-9d53-5f4500a68f64.doc" TargetMode="External"/><Relationship Id="rId5" Type="http://schemas.openxmlformats.org/officeDocument/2006/relationships/image" Target="media/image1.png"/><Relationship Id="rId6" Type="http://schemas.openxmlformats.org/officeDocument/2006/relationships/hyperlink" Target="../&#25104;&#26524;&#25253;&#36865;-&#32856;&#35831;&#21333;&#20301;&#37325;&#28857;&#22806;&#19987;&#24341;&#26234;&#39033;&#3044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china</dc:creator>
  <dc:description/>
  <cp:keywords/>
  <dc:language>en-US</dc:language>
  <cp:lastModifiedBy>JonMMx 2000</cp:lastModifiedBy>
  <dcterms:modified xsi:type="dcterms:W3CDTF">2014-07-29T08:18:00Z</dcterms:modified>
  <cp:revision>2</cp:revision>
  <dc:subject/>
  <dc:title>关于申报教育部聘请外国文教专家“常规项目”的说明</dc:title>
</cp:coreProperties>
</file>